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мните эти вежливые сл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әнмесез! – Здравству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әнме! – Здравству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әлам! – При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 булыгыз! – До свидания! ( мн.чис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 булл! – До свидания! (ед.чис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әхмәт! –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р рәхмәт! – Большое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зур рәхмәт! – Очень большое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әерле иртә! – Доброе утр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әерле көн! Добрый де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әерле кич! – Добрый вече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әмле! – Вкус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тәмле! – Очень вкус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ур. – Краси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матур. – Очень краси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 матур. – Ты краси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әлләрегез ничек? – Как ваши де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йбәт, яхшы. –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яхшы. – Очень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ныч йокы! – Спокойной ноч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ларыгыз тәмле булсын! – Приятного аппети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әхим итегез! – Добро пожало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һар өчен! – Пожалуй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фу ит! – Изви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фу итегез! – Изви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әнлеккә-саулыкка! – Будьте здоров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 җитте – наступила вес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яш көлә – солнышко сме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 эри – тает сн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лар кайта – птицы прилетаю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тела – кеше әгъзал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 – го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әч – вол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ак – ух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үз – гла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ын – н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ыз – ро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 –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ш – зу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чрак – гряз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а – чист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ырта – боли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үз авырта. Колак пычрак. Борын чиста һ.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5:00Z</dcterms:created>
  <dc:creator>Теремок</dc:creator>
  <dc:description/>
  <dc:language>en-US</dc:language>
  <cp:lastModifiedBy>RePack by Diakov</cp:lastModifiedBy>
  <dcterms:modified xsi:type="dcterms:W3CDTF">2016-04-20T13:15:00Z</dcterms:modified>
  <cp:revision>2</cp:revision>
  <dc:subject/>
  <dc:title/>
</cp:coreProperties>
</file>